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216154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BANDO PER ASSEGNAZIONE ALLOGGIO DELLA “COMUNITA’ ALLOGGIO PER ANZIANI “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 TOLENTINO – VIA PAOLO GIACCONI 19.</w:t>
      </w:r>
    </w:p>
    <w:p>
      <w:pPr>
        <w:pStyle w:val="NormaleWeb"/>
        <w:spacing w:before="280" w:after="0"/>
        <w:jc w:val="center"/>
        <w:rPr/>
      </w:pPr>
      <w:r>
        <w:rPr>
          <w:sz w:val="16"/>
          <w:szCs w:val="16"/>
        </w:rPr>
        <w:t>IL CONSIGLIO DI AMMINISTRAZIONE A.S.P. CIVICA ASSISTENZA TOLENTINO</w:t>
      </w:r>
    </w:p>
    <w:p>
      <w:pPr>
        <w:pStyle w:val="NormaleWeb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RENDE NOTO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ll'anno 2004 il Comune di Tolentino ha attivato il servizio “Comunità Alloggio per anziani “ con sede in Tolentino, Via Paolo Giacconi 19 (nelle vicinanze della Casa di Riposo per anziani V.Porcelli”);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 sede di attivazione di detto servizio sono stati assegnati i cinque alloggi disponibili;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l 11.04.2017 si è reso  uno dei cinque alloggi, così identificato nella delibera comunale di assegnazione n.42 del 22.02.2005: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PPARTAMENTO  N.. 2 – 1° PIANO  – CAMERA DUE POSTI LETTO -CUCINA- BAGNO</w:t>
      </w:r>
    </w:p>
    <w:p>
      <w:pPr>
        <w:pStyle w:val="NormaleWeb"/>
        <w:spacing w:before="28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hiunque sia interessato all'assegnazione dell'alloggio che si è reso  disponibile potrà inoltrare richiesta sull'apposita modulistica disponibile presso la Direzione dell'A.S.P. Civica Assistenza Tolentino, con sede in Tolentino, Piazza V. Porcelli 3 (tel 0733/968394) entro e non oltre il  31.05.2017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Cs/>
          <w:sz w:val="16"/>
          <w:szCs w:val="16"/>
        </w:rPr>
        <w:t>A</w:t>
      </w:r>
      <w:r>
        <w:rPr>
          <w:sz w:val="16"/>
          <w:szCs w:val="16"/>
        </w:rPr>
        <w:t>i fini dell'assegnazione dell'alloggio sarà formata una graduatoria secondo i criteri e le modalità previsti nel relativo Regolamento comunale e del Regolamento dell'Ambito territoriale XVI recepito dal Consiglio comunale on delibera n. 89 del 20.12.2004;</w:t>
      </w:r>
    </w:p>
    <w:p>
      <w:pPr>
        <w:pStyle w:val="NormaleWeb"/>
        <w:spacing w:before="280" w:after="0"/>
        <w:rPr/>
      </w:pPr>
      <w:r>
        <w:rPr>
          <w:sz w:val="16"/>
          <w:szCs w:val="16"/>
        </w:rPr>
        <w:t>Possono accedere a questo servizio i residenti in Tolentino da almeno due anni, con almeno 65 anni d'età, in condizioni di autosufficienza ed in grado di autogestirsi.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Per la modulistica e per informazioni rivolgersi a: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A.S.P. Civica Assistenza Tolentino  -Piazza V.Porcelli 3 -62029 Tolentino (mc)</w:t>
      </w:r>
    </w:p>
    <w:p>
      <w:pPr>
        <w:pStyle w:val="NormaleWeb"/>
        <w:spacing w:before="28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Tel. 0733/968394 fax 0733/960723 </w:t>
      </w:r>
    </w:p>
    <w:p>
      <w:pPr>
        <w:pStyle w:val="NormaleWeb"/>
        <w:spacing w:before="280" w:after="0"/>
        <w:rPr/>
      </w:pPr>
      <w:r>
        <w:rPr>
          <w:sz w:val="16"/>
          <w:szCs w:val="16"/>
          <w:lang w:val="en-GB"/>
        </w:rPr>
        <w:t>a-mail :    direzione</w:t>
      </w:r>
      <w:r>
        <w:rPr>
          <w:sz w:val="16"/>
          <w:szCs w:val="16"/>
        </w:rPr>
        <w:t>@civicatolentino.it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PEC          civicatolentino@pec.it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Tolentino, lì   22.04.2017                                                                                    Il Presidente 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Giorgio  Sbaraglia)</w:t>
      </w:r>
    </w:p>
    <w:p>
      <w:pPr>
        <w:pStyle w:val="NormaleWeb"/>
        <w:spacing w:before="28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9:00Z</dcterms:created>
  <dc:creator>Giuseppina Petrini</dc:creator>
  <dc:description/>
  <cp:keywords/>
  <dc:language>en-US</dc:language>
  <cp:lastModifiedBy>Giuseppina Petrini</cp:lastModifiedBy>
  <dcterms:modified xsi:type="dcterms:W3CDTF">2017-04-20T11:14:00Z</dcterms:modified>
  <cp:revision>3</cp:revision>
  <dc:subject/>
  <dc:title> </dc:title>
</cp:coreProperties>
</file>